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May 11, 2010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4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pervisor Puglisi introduced Duane Jackson, a Buchanan resident, called a hero by the Supervisor for alerting the police to the failed bomb threat in Times Square. She thanked him for his action and courage and noted that he will also be honored in Buchanan, Westchester County, New York City, and has received a phone call from President Obama. The Supervisor spoke of Mr. Jackson and his family and the fact that he also served in the Vietnam War as a navy airman. He was given a proclamation with the help of the Town Boar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y Legislature, John Testa, congratulated Mr. Jackson for being a hero more than one time in a lifetime. He stated that he will also be at the County to be honored and said again how proud everyone is of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 Hitney spoke representing Buchanan and also as a neighbor of the Jacksons.  She stated that they were not surprised but proud of Mr. Jackson and that he deserved all the moments of fame coming 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then asked for a moment of silence for veterans who did not come back from service and in harms way today.  He then stated that this was very humbling and he was overwhelmed and how dear the community is to him.</w:t>
      </w:r>
    </w:p>
    <w:p>
      <w:pPr>
        <w:pStyle w:val="Normal"/>
        <w:rPr>
          <w:rFonts w:ascii="Arial" w:hAnsi="Arial" w:cs="Arial"/>
        </w:rPr>
      </w:pPr>
      <w:r>
        <w:rPr>
          <w:rFonts w:cs="Arial" w:ascii="Arial" w:hAnsi="Arial"/>
        </w:rPr>
        <w:t xml:space="preserve">Mr. Jackson said that we are at war and it is a whole new era and we have to be ever vigilant of what we see and hear and urged the young people to have trust and share what is going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hen introduced a fellow veteran who works for Westchester County in the Veteran’s affairs department who urged veterans to put in a claim if injured, that it is not a handout, that it is something they earned by serving the Country honora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then gave the Supervisor a memento and she again named him a hero. She noted he will also be a speaker at the Memorial Day ceremonies at Town Hall.</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announced the brand new Cortlandt Manor Rotary Club and they will be sponsoring a circus.  Gladys Miller, secretary of the club, discussed the upcoming circus and the use of the funds raised for the Veteran’s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Legislature John Testa then spoke and thanked the Town for their support and discussed the project in Somers regarding development and the petition for the hookup into the Peekskill Sewer district of which the Town is a part of. They spoke against it yet it was approved, but what has come out of it is quite a bit of discussion at the County level and will now require the municipalities to be notified when these projects com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poke of the issue of the Montrose/VA facility and legislature written regarding keeping the facility maintained and restored.  He offered his services to the Town and to continue keeping a working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poke of attending DARE graduations and she thanked the program instructor and the schools. She also stated that it was National Nursing Home Week and she visited some of the nursing homes, which are a very important part of our society. The Supervisor asked that residents thank the nursing homes for what they do for ou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also attended the annual auxiliary luncheon at the Hudson Valley Hospital Center and thanked them for the important work they do at the hospital. There will be the grand opening at the hospital in late June.</w:t>
      </w:r>
    </w:p>
    <w:p>
      <w:pPr>
        <w:pStyle w:val="Normal"/>
        <w:rPr>
          <w:rFonts w:ascii="Arial" w:hAnsi="Arial" w:cs="Arial"/>
        </w:rPr>
      </w:pPr>
      <w:r>
        <w:rPr>
          <w:rFonts w:cs="Arial" w:ascii="Arial" w:hAnsi="Arial"/>
        </w:rPr>
      </w:r>
    </w:p>
    <w:p>
      <w:pPr>
        <w:pStyle w:val="Normal"/>
        <w:rPr/>
      </w:pPr>
      <w:r>
        <w:rPr>
          <w:rFonts w:cs="Arial" w:ascii="Arial" w:hAnsi="Arial"/>
        </w:rPr>
        <w:t>The Town of Cortlandt’s two little leagues opened up in April and the Supervisor thanked the volunteers in the community who do a great job for the kids.</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rPr>
        <w:t>.</w:t>
      </w:r>
      <w:r>
        <w:rPr/>
        <w:t>* * * * * ** * * * * *</w:t>
      </w:r>
    </w:p>
    <w:p>
      <w:pPr>
        <w:pStyle w:val="Normal"/>
        <w:rPr>
          <w:rFonts w:ascii="Arial" w:hAnsi="Arial" w:cs="Arial"/>
          <w:b/>
          <w:b/>
          <w:u w:val="single"/>
        </w:rPr>
      </w:pPr>
      <w:r>
        <w:rPr>
          <w:rFonts w:cs="Arial" w:ascii="Arial" w:hAnsi="Arial"/>
          <w:b/>
          <w:u w:val="single"/>
        </w:rPr>
        <w:t>ROLL CALL</w:t>
      </w:r>
    </w:p>
    <w:p>
      <w:pPr>
        <w:pStyle w:val="Normal"/>
        <w:rPr/>
      </w:pPr>
      <w:r>
        <w:rPr>
          <w:rFonts w:cs="Arial" w:ascii="Arial" w:hAnsi="Arial"/>
        </w:rPr>
        <w:t>On a roll call vote taken by Town Clerk Dyckman, all Town Board members indicated their presence.</w:t>
      </w:r>
    </w:p>
    <w:p>
      <w:pPr>
        <w:pStyle w:val="Normal"/>
        <w:rPr>
          <w:rFonts w:ascii="Arial" w:hAnsi="Arial" w:cs="Arial"/>
        </w:rPr>
      </w:pPr>
      <w:r>
        <w:rPr>
          <w:rFonts w:cs="Arial" w:ascii="Arial" w:hAnsi="Arial"/>
        </w:rPr>
      </w:r>
    </w:p>
    <w:p>
      <w:pPr>
        <w:pStyle w:val="BodyText2"/>
        <w:jc w:val="center"/>
        <w:rPr/>
      </w:pPr>
      <w:r>
        <w:rPr/>
        <w:tab/>
      </w:r>
      <w:r>
        <w:rPr>
          <w:sz w:val="20"/>
          <w:szCs w:val="20"/>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Sloan:</w:t>
      </w:r>
      <w:r>
        <w:rPr>
          <w:rFonts w:cs="Arial" w:ascii="Arial" w:hAnsi="Arial"/>
          <w:b/>
        </w:rPr>
        <w:t xml:space="preserve">  no reports at this time</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Councilmember Becker: </w:t>
      </w:r>
      <w:r>
        <w:rPr>
          <w:rFonts w:cs="Arial" w:ascii="Arial" w:hAnsi="Arial"/>
        </w:rPr>
        <w:t>spoke of the retirement of Kathleen Burleson, director of DES and her large role at the Town.  These committees have been reorganized and conducting interviews of the candidates.  There will be a report in the next month or so and presenting a few final candidates for review and hopefully fill this position within the next month or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asked that everyone please drive safety during p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Regarding the resolution authorizing the circulation of a petition in support of the Town’s position opposing Con Edison’s plans to drain Railroad Pond off Furnace Dock Road, that it is the responsibility of Con Ed to maintain.  They approached the Supervisor with their desire to drain the pond so they could avoid the expense of maintaining the dam.  The Supervisor did not support this and since then they’ve come back and said they want to do away with the pond.  Councilmember Farrell wants to get the public away of this potential loss and get support to get Con Edison to do the right thing, that this is environmental destruction with all the natural wildlife residing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also spoke of the public hearing regarding bonding for various water improvement projects and how the Town has much infrastructures </w:t>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Town that needs to be maintained that is hidden from view.  He appreciates the reluctance to spend money on these because they are not seen but it is critically important for safety of the public to maintain these.  Though he is reluctant to borrow money, it has to be done.  He hopes for public support on th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he Supervisor </w:t>
      </w:r>
      <w:r>
        <w:rPr>
          <w:rFonts w:cs="Arial" w:ascii="Arial" w:hAnsi="Arial"/>
        </w:rPr>
        <w:t>stated that their policy is to pay as you go and the Town has very low debt. With low interest rates and the need for these improvements, the Town Board is considering these repairs for water improvements.</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uncilmember Sloan moved that the minutes of the April 20, 2010 Regular Meeting and Special Meeting of April 26, 2010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t>NONE</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san McDonald</w:t>
      </w:r>
    </w:p>
    <w:p>
      <w:pPr>
        <w:pStyle w:val="Normal"/>
        <w:rPr>
          <w:rFonts w:ascii="Arial" w:hAnsi="Arial" w:cs="Arial"/>
        </w:rPr>
      </w:pPr>
      <w:r>
        <w:rPr>
          <w:rFonts w:cs="Arial" w:ascii="Arial" w:hAnsi="Arial"/>
        </w:rPr>
        <w:t>19 Susan Lane</w:t>
      </w:r>
    </w:p>
    <w:p>
      <w:pPr>
        <w:pStyle w:val="Normal"/>
        <w:rPr>
          <w:rFonts w:ascii="Arial" w:hAnsi="Arial" w:cs="Arial"/>
        </w:rPr>
      </w:pPr>
      <w:r>
        <w:rPr>
          <w:rFonts w:cs="Arial" w:ascii="Arial" w:hAnsi="Arial"/>
        </w:rPr>
      </w:r>
    </w:p>
    <w:p>
      <w:pPr>
        <w:pStyle w:val="Normal"/>
        <w:rPr/>
      </w:pPr>
      <w:r>
        <w:rPr>
          <w:rFonts w:cs="Arial" w:ascii="Arial" w:hAnsi="Arial"/>
        </w:rPr>
        <w:t>Ms. McDonald raised questions regarding some of the resolutions:</w:t>
      </w:r>
    </w:p>
    <w:p>
      <w:pPr>
        <w:pStyle w:val="Normal"/>
        <w:rPr>
          <w:rFonts w:ascii="Arial" w:hAnsi="Arial" w:cs="Arial"/>
        </w:rPr>
      </w:pPr>
      <w:r>
        <w:rPr>
          <w:rFonts w:cs="Arial" w:ascii="Arial" w:hAnsi="Arial"/>
        </w:rPr>
      </w:r>
    </w:p>
    <w:p>
      <w:pPr>
        <w:pStyle w:val="Normal"/>
        <w:rPr/>
      </w:pPr>
      <w:r>
        <w:rPr>
          <w:rFonts w:cs="Arial" w:ascii="Arial" w:hAnsi="Arial"/>
        </w:rPr>
        <w:t xml:space="preserve">1. </w:t>
        <w:tab/>
        <w:t xml:space="preserve">Where the parcel is regarding the authorized cancelled tax liens that were </w:t>
        <w:tab/>
        <w:t>conveyed to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xml:space="preserve"> replied it is a small parcel part of the Hollowbrook golf course that had multiple descriptions in the deed and when moved to the exempt roll a small piece remained on the tax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Explanation of Con Edison and the residential property?</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responded that they feel Con Edison should help with the drainage issue with a residential property.</w:t>
      </w:r>
    </w:p>
    <w:p>
      <w:pPr>
        <w:pStyle w:val="Normal"/>
        <w:rPr>
          <w:rFonts w:ascii="Arial" w:hAnsi="Arial" w:cs="Arial"/>
        </w:rPr>
      </w:pPr>
      <w:r>
        <w:rPr>
          <w:rFonts w:cs="Arial" w:ascii="Arial" w:hAnsi="Arial"/>
        </w:rPr>
      </w:r>
    </w:p>
    <w:p>
      <w:pPr>
        <w:pStyle w:val="Normal"/>
        <w:rPr/>
      </w:pPr>
      <w:r>
        <w:rPr>
          <w:rFonts w:cs="Arial" w:ascii="Arial" w:hAnsi="Arial"/>
        </w:rPr>
        <w:t>Ms. McDonald stated she is also supportive of the petition and would help in anyway she could regarding the 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aid that Con Edison will be holding public information meetings on the proposal to turn this pond into a stream due to an expensive repair.  The Town will notify the community regarding the public hearing by Con Edison. The New York DEC is the entity that is telling Con Edison to repair the d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Ms. McDonald then questioned the resolution regarding adopting a green </w:t>
        <w:tab/>
        <w:t>procurement policy and asked the Supervisor to explain this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tated that this goes along with the commitment to conserving energy and abiding by green policies for the community.  This is coming from the Purchasing Director’s department and goes along with the Town’s purchasing policy.  This was put together by Peter McMillan, Purchasing </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rector, will be adopting it tonight and will be put online.  Tom Wood further explained that it makes the Department Heads explore whether a green item is more appropriate for the purchase.</w:t>
      </w:r>
    </w:p>
    <w:p>
      <w:pPr>
        <w:pStyle w:val="Normal"/>
        <w:rPr>
          <w:rFonts w:ascii="Arial" w:hAnsi="Arial" w:cs="Arial"/>
        </w:rPr>
      </w:pPr>
      <w:r>
        <w:rPr>
          <w:rFonts w:cs="Arial" w:ascii="Arial" w:hAnsi="Arial"/>
        </w:rPr>
      </w:r>
    </w:p>
    <w:p>
      <w:pPr>
        <w:pStyle w:val="Normal"/>
        <w:rPr/>
      </w:pPr>
      <w:r>
        <w:rPr>
          <w:rFonts w:cs="Arial" w:ascii="Arial" w:hAnsi="Arial"/>
        </w:rPr>
        <w:t>Ms. McDonald then asked regarding  the scheduled public hearing for June 15</w:t>
      </w:r>
      <w:r>
        <w:rPr>
          <w:rFonts w:cs="Arial" w:ascii="Arial" w:hAnsi="Arial"/>
          <w:vertAlign w:val="superscript"/>
        </w:rPr>
        <w:t>th</w:t>
      </w:r>
      <w:r>
        <w:rPr>
          <w:rFonts w:cs="Arial" w:ascii="Arial" w:hAnsi="Arial"/>
        </w:rPr>
        <w:t xml:space="preserve"> for the water repairs, if the Supervisor can put together a list of what will be covered for that on the website to which the Supervisor answered that she can and that there are 3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ne else wishing to speak</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Becker moved that the following reports be received and ordered filed, seconded by Councilmember Slo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March from the Receiver of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April from the Office for the Aging, the Purchasing Department, Town Clerk</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w:t>
        <w:tab/>
        <w:t>The 2009/2010 Stormwater Annual Report from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ports from DES with respect to Peter A. Beet Drive and Pine Lane.</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Sheila Guida with respect to parking issues in the area of </w:t>
        <w:tab/>
        <w:t xml:space="preserve">Gymnastic City on Rt. 202; and authorize a letter to be sent to the owner </w:t>
        <w:tab/>
        <w:t xml:space="preserve">of Gymnastic City to develop alternative plans to assist with safety issues </w:t>
        <w:tab/>
        <w:t>during their maj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the trade unions with respect to an apprentice program; and </w:t>
        <w:tab/>
        <w:t>refer to the Legal Department.</w:t>
      </w:r>
    </w:p>
    <w:p>
      <w:pPr>
        <w:pStyle w:val="Normal"/>
        <w:rPr>
          <w:rFonts w:ascii="Arial" w:hAnsi="Arial" w:cs="Arial"/>
        </w:rPr>
      </w:pPr>
      <w:r>
        <w:rPr>
          <w:rFonts w:cs="Arial" w:ascii="Arial" w:hAnsi="Arial"/>
        </w:rPr>
      </w:r>
    </w:p>
    <w:p>
      <w:pPr>
        <w:pStyle w:val="Normal"/>
        <w:rPr/>
      </w:pPr>
      <w:r>
        <w:rPr>
          <w:rFonts w:cs="Arial" w:ascii="Arial" w:hAnsi="Arial"/>
          <w:b/>
        </w:rPr>
        <w:t xml:space="preserve">Discussion: The Supervisor </w:t>
      </w:r>
      <w:r>
        <w:rPr>
          <w:rFonts w:cs="Arial" w:ascii="Arial" w:hAnsi="Arial"/>
        </w:rPr>
        <w:t xml:space="preserve">indicated that parking is an issue at Gymnastic City during events and some of the residents are asking the Town to ask them to look at other parking altern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jc w:val="center"/>
        <w:rPr>
          <w:sz w:val="20"/>
          <w:szCs w:val="20"/>
        </w:rPr>
      </w:pPr>
      <w:r>
        <w:rPr>
          <w:sz w:val="20"/>
          <w:szCs w:val="20"/>
        </w:rPr>
        <w:t>* * * * * ** * * *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ouncilmember Lindau moved that the following resolutions be adopted, seconded by Councilmember Farre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RESOLUTION NO.123-10 RE: Appoint summer seasonals and interns fo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24-10 RE: Appoint Andrew Moss and Pamela Bush Denenberg as members of the Parks, Recreation and Conservation Board to fill vacanci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RESOLUTION NO.125-10 RE: Authorize revising the title for the Town Information Technology employ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26-10 RE: Approve a request for the five week Family Leave Reques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b/>
          <w:u w:val="single"/>
        </w:rPr>
        <w:t>RESOLUTION NO.127-10 RE: Appoint a volunteer intern for the Youth Cent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u w:val="single"/>
        </w:rPr>
      </w:pPr>
      <w:r>
        <w:rPr>
          <w:rFonts w:cs="Arial" w:ascii="Arial" w:hAnsi="Arial"/>
          <w:b/>
          <w:u w:val="single"/>
        </w:rPr>
        <w:t>RESOLUTION NO.128-10 RE: Authorize the cancellation of Town Tax liens with respect to a parcel conveyed to the Tow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RESOLUTION NO.129-10 RE: Authorize a correction on an erroneous water bill tax li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0-10 RE: Award a Contract with respect to the removal of backwash pool wat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The Supervisor </w:t>
      </w:r>
      <w:r>
        <w:rPr>
          <w:rFonts w:cs="Arial" w:ascii="Arial" w:hAnsi="Arial"/>
        </w:rPr>
        <w:t>instructed Town Clerk Dyckman that #1 was amended to include the lifeguards and the resolution regarding the family leave is requested by a current employ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31-10 RE:  Resolution requesting Con Edison contribute one half of the cost of a drainage repair/replace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 xml:space="preserve">RESOLUTION NO.132-10 RE: Authorize the circulation of a Petition in support of the Town’s position opposing Con Edison’s plans to drain “Railroad Pond” off Furnace Dick Road (owned by Con Edis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33-10 RE: Authorize amending the V&amp;T Code for the installation of three stop signs at the intersection of Greenlawn Road and Ridge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4-10 RE: Authorize the Town Attorney to obtain an opinion with respect to a proposed cell tower on Town proper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5-10 RE: Adopt the Town’s Green Procurement Poli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6-10 RE:Schedule an additional Town Board work session for May 24,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7-10 RE: Schedule a Public Hearing for June 15, 2010 to consider bonding for various water improvement projec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138-10 RE: Schedule a Public Hearing for June 15, 2010 to consider amending the Zoning Ordinance with respect to certain Contractor u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9-10 RE: Accept a Letter of Credit with respect to Home Depot in accordance with the Planning Board approv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 Supervisor Puglisi</w:t>
      </w:r>
      <w:r>
        <w:rPr>
          <w:rFonts w:cs="Arial" w:ascii="Arial" w:hAnsi="Arial"/>
        </w:rPr>
        <w:t xml:space="preserve"> stated they are adding on another work session as there are a lot of issues to discuss.  Usually there are 3 monthly work sessions, this will be the fourth.  They are open work sessions and the Supervisor invited the residents to attend. She asked the Town Clerk to put the list on the websi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Councilmember Lindau moved that the following items of business be added to the agenda, that the correspondence be received and ordered filed and the resolutions be adopted.  Councilmember Farrell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the Town of Yorktown with respect to the School Resource </w:t>
        <w:tab/>
        <w:t xml:space="preserve">Office at Copper Beech Middle School; and authorize the Supervisor to </w:t>
        <w:tab/>
        <w:t>obtain further information with respect to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Mia Bottarini with respect to speeding on Rancho Drive East; </w:t>
        <w:tab/>
        <w:t>and refer to DES, DOTS and the Traffic Safe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Letter from Ron Zajicek with respect to safety issues on Lynwood Avenue; </w:t>
        <w:tab/>
        <w:t>and refer to DES, DOTS and the Traffic Safety Committ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40-10 RE:  Re-appoint John Bohannon to the title Water Maintenance Foreperson per Civil Service proced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41-10 RE: Award a contract with respect to scrap metal pick-up.</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rPr>
        <w:t xml:space="preserve">All voted </w:t>
      </w:r>
      <w:r>
        <w:rPr>
          <w:rFonts w:cs="Arial" w:ascii="Arial" w:hAnsi="Arial"/>
          <w:b/>
          <w:u w:val="single"/>
        </w:rPr>
        <w:t>AY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142-10 RE: Amend resolution No. 115-10 with respect to commercial traffic on the Bear Mt. Parkwa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ussion:</w:t>
      </w:r>
      <w:r>
        <w:rPr>
          <w:rFonts w:cs="Arial" w:ascii="Arial" w:hAnsi="Arial"/>
          <w:b/>
        </w:rPr>
        <w:t xml:space="preserve"> </w:t>
      </w:r>
      <w:r>
        <w:rPr>
          <w:rFonts w:cs="Arial" w:ascii="Arial" w:hAnsi="Arial"/>
        </w:rPr>
        <w:t xml:space="preserve">This is a clarification to read no additional commercial traffic on the Bear Mt. Parkway.  Councilmember Farrell will vote no to be consistent with the no vote on last month’s resolution and show his displeasure with the </w:t>
      </w:r>
    </w:p>
    <w:p>
      <w:pPr>
        <w:pStyle w:val="Normal"/>
        <w:rPr>
          <w:rFonts w:ascii="Arial" w:hAnsi="Arial" w:cs="Arial"/>
        </w:rPr>
      </w:pPr>
      <w:r>
        <w:rPr>
          <w:rFonts w:cs="Arial" w:ascii="Arial" w:hAnsi="Arial"/>
        </w:rPr>
        <w:t>State’s lack of action yet he agrees with no additional commercial traffi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Board was polled</w:t>
      </w:r>
    </w:p>
    <w:p>
      <w:pPr>
        <w:pStyle w:val="Normal"/>
        <w:rPr>
          <w:rFonts w:ascii="Arial" w:hAnsi="Arial" w:cs="Arial"/>
          <w:b/>
          <w:b/>
        </w:rPr>
      </w:pPr>
      <w:r>
        <w:rPr>
          <w:rFonts w:cs="Arial" w:ascii="Arial" w:hAnsi="Arial"/>
          <w:b/>
        </w:rPr>
        <w:t>Councilmember Sloan:    YES</w:t>
      </w:r>
    </w:p>
    <w:p>
      <w:pPr>
        <w:pStyle w:val="Normal"/>
        <w:rPr>
          <w:rFonts w:ascii="Arial" w:hAnsi="Arial" w:cs="Arial"/>
          <w:b/>
          <w:b/>
        </w:rPr>
      </w:pPr>
      <w:r>
        <w:rPr>
          <w:rFonts w:cs="Arial" w:ascii="Arial" w:hAnsi="Arial"/>
          <w:b/>
        </w:rPr>
        <w:t>Councilmember Becker:  YES</w:t>
      </w:r>
    </w:p>
    <w:p>
      <w:pPr>
        <w:pStyle w:val="Normal"/>
        <w:rPr>
          <w:rFonts w:ascii="Arial" w:hAnsi="Arial" w:cs="Arial"/>
          <w:b/>
          <w:b/>
        </w:rPr>
      </w:pPr>
      <w:r>
        <w:rPr>
          <w:rFonts w:cs="Arial" w:ascii="Arial" w:hAnsi="Arial"/>
          <w:b/>
        </w:rPr>
        <w:t>Supervisor Puglisi:</w:t>
        <w:tab/>
        <w:t>YES</w:t>
      </w:r>
    </w:p>
    <w:p>
      <w:pPr>
        <w:pStyle w:val="Normal"/>
        <w:rPr>
          <w:rFonts w:ascii="Arial" w:hAnsi="Arial" w:cs="Arial"/>
          <w:b/>
          <w:b/>
        </w:rPr>
      </w:pPr>
      <w:r>
        <w:rPr>
          <w:rFonts w:cs="Arial" w:ascii="Arial" w:hAnsi="Arial"/>
          <w:b/>
        </w:rPr>
        <w:t>Councilmember Lindau:</w:t>
        <w:tab/>
        <w:t>YES</w:t>
      </w:r>
    </w:p>
    <w:p>
      <w:pPr>
        <w:pStyle w:val="Normal"/>
        <w:rPr>
          <w:rFonts w:ascii="Arial" w:hAnsi="Arial" w:cs="Arial"/>
          <w:b/>
          <w:b/>
        </w:rPr>
      </w:pPr>
      <w:r>
        <w:rPr>
          <w:rFonts w:cs="Arial" w:ascii="Arial" w:hAnsi="Arial"/>
          <w:b/>
        </w:rPr>
        <w:t>Councilmember Farrell:</w:t>
        <w:tab/>
        <w:t>NO</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tion was pass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143-10 RE: Resolution in support of pending legislation with respect to Sustainable Energy Financing Program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w:t>
      </w:r>
    </w:p>
    <w:p>
      <w:pPr>
        <w:pStyle w:val="Normal"/>
        <w:rPr>
          <w:rFonts w:ascii="Arial" w:hAnsi="Arial" w:cs="Arial"/>
        </w:rPr>
      </w:pPr>
      <w:r>
        <w:rPr>
          <w:rFonts w:cs="Arial" w:ascii="Arial" w:hAnsi="Arial"/>
        </w:rPr>
        <w:t xml:space="preserve">The Supervisor stated that this is supporting our fellow municipalities in the brand new Northern Westchester Energy Action Consorti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ouncilmember Becker moved to adopt the following resolution, seconded by Councilmember Lindau:</w:t>
      </w:r>
    </w:p>
    <w:p>
      <w:pPr>
        <w:pStyle w:val="Normal"/>
        <w:rPr>
          <w:rFonts w:ascii="Arial" w:hAnsi="Arial" w:cs="Arial"/>
          <w:b/>
          <w:b/>
          <w:u w:val="single"/>
        </w:rPr>
      </w:pPr>
      <w:r>
        <w:rPr>
          <w:rFonts w:cs="Arial" w:ascii="Arial" w:hAnsi="Arial"/>
          <w:b/>
          <w:u w:val="single"/>
        </w:rPr>
        <w:t>RESOLUTION NO.144-08 RE: AUTHORIZE BUDGET TRANSF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Town Comptroller, Glen Cestaro, indicated there were 2 transfers, on in the Highway fund for $185,500 dealing with the severe winter.  Most are going for either overtime for snow, brush, and debris removal and for outside contractors to assist in the removal. The other transfer is $29,450 in the general fund for overtime in the Justice Court, surveying in the engineering department, retaining consultant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noted that the monies are in the fund balances so this is a transfer intra into some of these funds.</w:t>
      </w:r>
    </w:p>
    <w:p>
      <w:pPr>
        <w:pStyle w:val="Normal"/>
        <w:rPr>
          <w:rFonts w:ascii="Arial" w:hAnsi="Arial" w:cs="Arial"/>
        </w:rPr>
      </w:pPr>
      <w:r>
        <w:rPr>
          <w:rFonts w:cs="Arial" w:ascii="Arial" w:hAnsi="Arial"/>
        </w:rPr>
      </w:r>
    </w:p>
    <w:p>
      <w:pPr>
        <w:pStyle w:val="Normal"/>
        <w:rPr/>
      </w:pPr>
      <w:r>
        <w:rPr>
          <w:rFonts w:cs="Arial" w:ascii="Arial" w:hAnsi="Arial"/>
        </w:rPr>
        <w:t>All Voted</w:t>
      </w:r>
      <w:r>
        <w:rPr>
          <w:rFonts w:cs="Arial" w:ascii="Arial" w:hAnsi="Arial"/>
          <w:b/>
        </w:rPr>
        <w:t xml:space="preserve"> 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Lindau moved that the meeting be adjourned at 8:45 pm,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May 11, 2010</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9:00Z</dcterms:created>
  <dc:creator> </dc:creator>
  <dc:description/>
  <cp:keywords/>
  <dc:language>en-US</dc:language>
  <cp:lastModifiedBy> </cp:lastModifiedBy>
  <cp:lastPrinted>2010-07-09T10:33:00Z</cp:lastPrinted>
  <dcterms:modified xsi:type="dcterms:W3CDTF">2011-01-14T18:39:00Z</dcterms:modified>
  <cp:revision>2</cp:revision>
  <dc:subject/>
  <dc:title>A Regular Meeting of the Town Board of the Town of Cortlandt was conducted on April 20, 2010 in the Vincent F</dc:title>
</cp:coreProperties>
</file>